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2"/>
        </w:rPr>
        <w:t>Bill</w:t>
      </w:r>
      <w:r>
        <w:rPr>
          <w:rFonts w:cs="Arial" w:ascii="Arial" w:hAnsi="Arial"/>
          <w:b/>
          <w:sz w:val="24"/>
          <w:szCs w:val="24"/>
        </w:rPr>
        <w:t xml:space="preserve"> Type and Number: </w:t>
      </w:r>
      <w:r>
        <w:rPr>
          <w:rFonts w:cs="Arial" w:ascii="Arial" w:hAnsi="Arial"/>
          <w:sz w:val="24"/>
          <w:szCs w:val="24"/>
        </w:rPr>
        <w:t>Resolution 2013-54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Gulli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August 13,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August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Reappoint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reappoints Council Member Matt Schellenberg to the Northeast Florida Regional Council (NEFRC), as a county representative, for a two-year term ending June 30,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NEFRC is established pursuant to Chapter 186, Part 5, </w:t>
      </w:r>
      <w:r>
        <w:rPr>
          <w:rFonts w:cs="Arial" w:ascii="Arial" w:hAnsi="Arial"/>
          <w:i/>
          <w:sz w:val="24"/>
          <w:szCs w:val="24"/>
        </w:rPr>
        <w:t>Florida Statutes</w:t>
      </w:r>
      <w:r>
        <w:rPr>
          <w:rFonts w:cs="Arial" w:ascii="Arial" w:hAnsi="Arial"/>
          <w:sz w:val="24"/>
          <w:szCs w:val="24"/>
        </w:rPr>
        <w:t>, and charged to provide local governments with a means of exercising the rights, duties and powers of a regional planning agency; to provide a means for conducting the regional comprehensive planning process; to provide regional coordination; to act in an advisory capacity and to exchange, interchange, and review the various programs of regional concern; to promote communication among members and the identification and resolution of common regional-scale problems; to cooperate with federal, state, local and non-governmental agencies and citizens to insure the orderly and harmonious coordination of federal, state and local planning and development programs to assure the orderly and balanced growth and development of this region; and to encourage and promote communications between neighboring regional planning districts in an attempt to insure compatibility in development and long-range planning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ylaws of the NEFRC, authorized by Resolution 2003-750-A, provide that two of Duval County’s representatives on the Regional Council shall be elected county representativ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Northeast Florida Regional Council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500463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02:00Z</dcterms:created>
  <dc:creator>REWelsh</dc:creator>
  <dc:description/>
  <cp:keywords/>
  <dc:language>en-US</dc:language>
  <cp:lastModifiedBy>Welsh, Rachel</cp:lastModifiedBy>
  <cp:lastPrinted>2002-06-13T12:20:00Z</cp:lastPrinted>
  <dcterms:modified xsi:type="dcterms:W3CDTF">2013-08-12T16:05:00Z</dcterms:modified>
  <cp:revision>3</cp:revision>
  <dc:subject/>
  <dc:title>Bill Type and Number: Resolution </dc:title>
</cp:coreProperties>
</file>